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NSTALLER v2.0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 (ITALIA), Octobe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 is a utility, written in Amigados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 and disinstall the files added to the system (SYS: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ny program, and to scan the Startup-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from the shell the command INSTALL, before installing any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the program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DISINSTALL, again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eleter any time you want do disinstall a program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 sceso, dandoti il braccio, almeno un milione di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ra che non ci sei � il vuoto ad ogni gra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e cos� � stato breve il nostro lungo vi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o dura tuttora, n� piu' mi occor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incidenze, le prenot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appole, gli scorni di chi c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a realt� sia quella che si v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sceso milioni di scale dandoti il bra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gi� perch� con quattr'occhi forse si vede di p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te le ho scese perch� sapevo che di noi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le vere pupille, sebbene tanto offus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o le t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o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5;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Buratto '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Giovanni da Verrazzano, 9 - 37138 Verona, IT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